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创业指导师是从事创业指导辅导、企业经营咨询服务及职业培训工作的人员。据</w:t>
      </w:r>
      <w:hyperlink r:id="rId2" w:tgtFrame="https://www.chinaadec.com/n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single"/>
          </w:rPr>
          <w:t>奥途教育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了解，国家职业资格鉴定共分四个等级：国家职业资格四级（中级）、国家职业资格三级（高级）、国家职业资格二级（技师）和国家职业资格一级（高级技师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E53333"/>
          <w:spacing w:val="0"/>
          <w:sz w:val="24"/>
          <w:szCs w:val="24"/>
        </w:rPr>
        <w:t>、创业指导师申报条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—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家职业资格四级（中级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具有大学专科学历，经本职业四级（中级）正规培训且达到规定标准学时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—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家职业资格三级（高级）（具备以下条件之一者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取得本职业四级（中级）职业资格证书二年以上，经本职业三级（高级）正规培训且达到规定标准学时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具有大学本科学历，从事本职业三年以上，经本职业三级（高级）正规培训且达到规定标准学时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具有硕士及以上学位，从事本职业一年以上，经本职业三级（高级）正规培训且达到规定标准学时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—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家职业资格二级（技师）（具备以下条件之一者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取得本职业三级（高级）职业资格证书二年以上，经本职业二级（技师）正规培训且达到规定标准学时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具有大学本科学历，从事本职业五年以上，经本职业二级（技师）正规培训且达到规定标准学时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具有硕士及以上学位，从事本职业三年以上，经本职业二级（技师）正规培训且达到规定标准学时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—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家职业资格一级（高级技师）（具备以下条件之一者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取得本职业二级（技师）职业资格证书二年以上，经本职业一级（高级技师）正规培训且达到规定标准学时数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v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4:31Z</dcterms:created>
  <dc:creator>Administrator</dc:creator>
  <dc:description/>
  <dc:language>en-US</dc:language>
  <cp:lastModifiedBy>李同学Y(^_^)Y</cp:lastModifiedBy>
  <dcterms:modified xsi:type="dcterms:W3CDTF">2021-12-28T09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CA0067DD44D2960D6ADB562A1AFA</vt:lpwstr>
  </property>
  <property fmtid="{D5CDD505-2E9C-101B-9397-08002B2CF9AE}" pid="3" name="KSOProductBuildVer">
    <vt:lpwstr>2052-11.1.0.10700</vt:lpwstr>
  </property>
</Properties>
</file>